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Nessun profeta è bene accetto nella sua patria</w:t>
      </w:r>
    </w:p>
    <w:p>
      <w:pPr>
        <w:pStyle w:val="Heading3"/>
        <w:spacing w:before="0" w:after="120"/>
        <w:jc w:val="center"/>
        <w:rPr/>
      </w:pPr>
      <w:r>
        <w:rPr>
          <w:sz w:val="32"/>
        </w:rPr>
        <w:t>3 FEBBRAIO (Lc 4,21-30)</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vita dei profeti è dura. Essendo la loro missione quella di riferire la vera Parola del Signore in un mondo di falsi profeti, falsi adoratori di Dio, uomini perversi e menzogneri, gente che fonda la sua religiosità sui pensieri del loro cuore, persone che quotidianamente si alimentano di falsità e di inganno, è come se loro dovessero vivere ogni giorno come agnelli in mezzo ad un branco di lupi famelici, lupi della sera. Un esempio di questa condizione del profeta ce lo offre Geremia. La sua condizione è così difficile in mezzo al suo popolo da indurlo a non profetizzare più.</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Mi hai sedotto, Signore, e io mi sono lasciato sedurre; mi hai fatto violenza e hai prevalso. Sono diventato oggetto di derisione ogni giorno; ognuno si beffa di me. Quando parlo, devo gridare, devo urlare: «Violenza! Oppressione!». Così la parola del Signore è diventata per me causa di vergogna e di scherno tutto il giorno. Mi dicevo: «Non penserò più a lui, non parlerò più nel suo nome!». Ma nel mio cuore c’era come un fuoco ardente, trattenuto nelle mie ossa; mi sforzavo di contenerlo, ma non potevo. Sentivo la calunnia di molti: «Terrore all’intorno! Denunciatelo! Sì, lo denunceremo». Tutti i miei amici aspettavano la mia caduta: «Forse si lascerà trarre in inganno, così noi prevarremo su di lui, ci prenderemo la nostra vendetta». Ma il Signore è al mio fianco come un prode valoroso, per questo i miei persecutori vacilleranno e non potranno prevalere; arrossiranno perché non avranno successo, sarà una vergogna eterna e incancellabile. Signore degli eserciti, che provi il giusto, che vedi il cuore e la mente, possa io vedere la tua vendetta su di loro, poiché a te ho affidato la mia causa! Cantate inni al Signore, lodate il Signore, perché ha liberato la vita del povero dalle mani dei malfattori. Maledetto il giorno in cui nacqui; il giorno in cui mia madre mi diede alla luce non sia mai benedetto. Maledetto l’uomo che portò a mio padre il lieto annuncio: «Ti è nato un figlio maschio», e lo colmò di gioia. Quell’uomo sia come le città che il Signore ha distrutto senza compassione. Ascolti grida al mattino e urla a mezzogiorno, perché non mi fece morire nel grembo; mia madre sarebbe stata la mia tomba e il suo grembo gravido per sempre. Perché sono uscito dal seno materno per vedere tormento e dolore e per finire i miei giorni nella vergogna? (Ger 20,7-18).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Parola di Geremia era divenuta talmente insopportabile che per farlo tacere lo calarono in una cisterna piena di fango e lì lasciato perché morisse. Il Signore ebbe pietà di lui e una persona piena di bontà e di misericordia lo trasse fuori. A Gesù, al contrario di Geremia, è bastata una sola testimonianza sulla sua verità e missione, da essere condotto sul ciglio del precipizio per essere gettato giù. Il Padre suo ebbe compassione di Lui, a motivo della sua ora che non era ancora venuta, e lo libera dalle loro mani. Ora Gesù sa quali rischi e quali pericoli sono sulla sua strad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Allora cominciò a dire loro: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La vita di Gesù è tutta nelle mani del Padre. È anche tutta ed interamente nella sua volontà. È nelle mani del Padre, se Gesù è nelle sue mani sempre. È nelle sue mani, se è nella sua volontà. È nella sua volontà se obbedisce ad ogni suo comando, se segue ogni mozione dello Spirito Santo che è sopra di Lui. Se Gesù non fosse nella volontà del Padre e quindi nelle sante virtù della prudenza, giustizia, fortezza, temperanza, e pensasse di dire e di fare ogni cosa, tanto poi è il Padre che viene a salvarlo, Lui tenterebbe il Signore. Non sarebbe più nel Padre, ma fuori di Lui e il Padre non lo potrebbe salvare. Sappiamo che Lui ha respinto questa tentazione di Satana. </w:t>
      </w:r>
    </w:p>
    <w:p>
      <w:pPr>
        <w:pStyle w:val="Normal"/>
        <w:spacing w:before="0" w:after="120"/>
        <w:jc w:val="both"/>
        <w:rPr>
          <w:rFonts w:ascii="Arial" w:hAnsi="Arial" w:cs="Arial"/>
          <w:iCs/>
          <w:position w:val="4"/>
          <w:sz w:val="22"/>
          <w:szCs w:val="20"/>
        </w:rPr>
      </w:pPr>
      <w:r>
        <w:rPr>
          <w:rFonts w:cs="Arial" w:ascii="Arial" w:hAnsi="Arial"/>
          <w:iCs/>
          <w:position w:val="4"/>
          <w:sz w:val="22"/>
          <w:szCs w:val="20"/>
        </w:rPr>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custoditi nell’obbedienza a Dio. </w:t>
      </w:r>
    </w:p>
    <w:p>
      <w:pPr>
        <w:pStyle w:val="Normal"/>
        <w:rPr>
          <w:rFonts w:ascii="Arial" w:hAnsi="Arial" w:cs="Arial"/>
          <w:iCs/>
          <w:position w:val="4"/>
          <w:sz w:val="22"/>
          <w:szCs w:val="20"/>
        </w:rPr>
      </w:pPr>
      <w:r>
        <w:rPr>
          <w:rFonts w:cs="Arial" w:ascii="Arial" w:hAnsi="Arial"/>
          <w:iCs/>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4:36:00Z</dcterms:created>
  <dc:creator>gd</dc:creator>
  <dc:description/>
  <cp:keywords/>
  <dc:language>en-US</dc:language>
  <cp:lastModifiedBy>GIANC</cp:lastModifiedBy>
  <dcterms:modified xsi:type="dcterms:W3CDTF">2013-01-26T11:59:00Z</dcterms:modified>
  <cp:revision>3</cp:revision>
  <dc:subject/>
  <dc:title/>
</cp:coreProperties>
</file>